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узнечихинского сель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еления ЯМР ЯО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А.В. Белозер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 мая 2024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7.05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бличные слушания по исполн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 Кузнечихи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еления з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: </w:t>
      </w:r>
      <w:r>
        <w:rPr>
          <w:rFonts w:cs="Times New Roman" w:ascii="Times New Roman" w:hAnsi="Times New Roman"/>
          <w:sz w:val="26"/>
          <w:szCs w:val="26"/>
        </w:rPr>
        <w:t>А.В. Белозеров – Глава Кузнечихинского сельского поселения ЯМР Я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:</w:t>
      </w:r>
      <w:r>
        <w:rPr>
          <w:rFonts w:cs="Times New Roman" w:ascii="Times New Roman" w:hAnsi="Times New Roman"/>
          <w:sz w:val="26"/>
          <w:szCs w:val="26"/>
        </w:rPr>
        <w:t xml:space="preserve"> Н.С. Севрюгина – заместитель руководителя бухгалтерско-финансового отдела - финансис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человек, в том числе жители поселения, руководители и сотрудники Администрации поселения, муниципа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.В. Жихареву – Заместителя Главы Администрации Кузнечихинского сельского поселения по финансам и СЭР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 поселения был утвержден муниципальным советом, как и положено в бюджетном кодексе, до начала нового финансового года 20.12.2022 года. Первоначальные его параметры составляли по доходам </w:t>
      </w:r>
      <w:r>
        <w:rPr>
          <w:rFonts w:cs="Times New Roman" w:ascii="Times New Roman" w:hAnsi="Times New Roman"/>
        </w:rPr>
        <w:t xml:space="preserve">79 269 954,95 </w:t>
      </w:r>
      <w:r>
        <w:rPr>
          <w:rFonts w:cs="Times New Roman" w:ascii="Times New Roman" w:hAnsi="Times New Roman"/>
          <w:sz w:val="22"/>
          <w:szCs w:val="22"/>
        </w:rPr>
        <w:t xml:space="preserve">руб. и расходам </w:t>
      </w:r>
      <w:r>
        <w:rPr>
          <w:rFonts w:cs="Times New Roman" w:ascii="Times New Roman" w:hAnsi="Times New Roman"/>
        </w:rPr>
        <w:t xml:space="preserve">79 269 954,95 </w:t>
      </w:r>
      <w:r>
        <w:rPr>
          <w:rFonts w:cs="Times New Roman" w:ascii="Times New Roman" w:hAnsi="Times New Roman"/>
          <w:sz w:val="22"/>
          <w:szCs w:val="22"/>
        </w:rPr>
        <w:t xml:space="preserve">руб. В течении 2023 года Администрация неоднократно корректировала плановые показатели, в бюджет было внесено 12 изменений и дополнений. По сравнению с первоначально утвержденными показателями увеличены годовые назначения налоговых поступлений на 1 млн 280 тр., по неналоговым уменьшение произошло на 1 млн 146 тр. По безвозмездным поступлениям произошло увеличение годовых назначений на 28 млн. 529 тр. </w:t>
      </w:r>
      <w:r>
        <w:rPr>
          <w:rFonts w:cs="Times New Roman" w:ascii="Times New Roman" w:hAnsi="Times New Roman"/>
          <w:b/>
          <w:sz w:val="22"/>
          <w:szCs w:val="22"/>
        </w:rPr>
        <w:t>Окончательные плановые параметры</w:t>
      </w:r>
      <w:r>
        <w:rPr>
          <w:rFonts w:cs="Times New Roman" w:ascii="Times New Roman" w:hAnsi="Times New Roman"/>
          <w:sz w:val="22"/>
          <w:szCs w:val="22"/>
        </w:rPr>
        <w:t xml:space="preserve"> бюджета прошлого года составили по доходам 110 млн 439 тр., по расходам 117 млн 389 тыс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актическое исполнение бюджета</w:t>
      </w:r>
      <w:r>
        <w:rPr>
          <w:rFonts w:cs="Times New Roman" w:ascii="Times New Roman" w:hAnsi="Times New Roman"/>
          <w:sz w:val="22"/>
          <w:szCs w:val="22"/>
        </w:rPr>
        <w:t xml:space="preserve"> поселения за отчетный период характеризуется следующими параметр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в сумме 103 млн 581 тыс. руб. или 93,8 % от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ы в сумме 109 млн 440 тыс. руб. или 93,2 % от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фицит составил 5 млн 86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сравнении с поступлением доходов в бюджет поселения за 2022, налоговые и неналоговые доходы 2023 года увеличились на 4 млн 593 тр, безвозмездные сократились на 6 млн 92 тр.  Сумма поступлений по налоговым и неналоговым доходам составила 55 млн 751 тыс.руб. (95,6% к уточненному плану), по безвозмездным поступлениям – 47 млн 830 тыс.руб. или 91,8% к уточненному плану, поступления из федерального бюджета – </w:t>
      </w:r>
      <w:r>
        <w:rPr>
          <w:rFonts w:cs="Times New Roman" w:ascii="Times New Roman" w:hAnsi="Times New Roman"/>
          <w:b/>
          <w:sz w:val="22"/>
          <w:szCs w:val="22"/>
        </w:rPr>
        <w:t>8 млн 614 тыс.</w:t>
      </w:r>
      <w:r>
        <w:rPr>
          <w:rFonts w:cs="Times New Roman" w:ascii="Times New Roman" w:hAnsi="Times New Roman"/>
          <w:sz w:val="22"/>
          <w:szCs w:val="22"/>
        </w:rPr>
        <w:t xml:space="preserve"> руб., из областного – </w:t>
      </w:r>
      <w:r>
        <w:rPr>
          <w:rFonts w:cs="Times New Roman" w:ascii="Times New Roman" w:hAnsi="Times New Roman"/>
          <w:b/>
          <w:sz w:val="22"/>
          <w:szCs w:val="22"/>
        </w:rPr>
        <w:t>34 млн 181 тыс.руб</w:t>
      </w:r>
      <w:r>
        <w:rPr>
          <w:rFonts w:cs="Times New Roman" w:ascii="Times New Roman" w:hAnsi="Times New Roman"/>
          <w:sz w:val="22"/>
          <w:szCs w:val="22"/>
        </w:rPr>
        <w:t xml:space="preserve">., из районного – </w:t>
      </w:r>
      <w:r>
        <w:rPr>
          <w:rFonts w:cs="Times New Roman" w:ascii="Times New Roman" w:hAnsi="Times New Roman"/>
          <w:b/>
          <w:sz w:val="22"/>
          <w:szCs w:val="22"/>
        </w:rPr>
        <w:t>4 млн 462 тыс руб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труктуре налоговых и неналоговых доходов бюджета поселения основным доходным источником является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земельный налог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49,1%</w:t>
      </w:r>
      <w:r>
        <w:rPr>
          <w:rFonts w:cs="Times New Roman" w:ascii="Times New Roman" w:hAnsi="Times New Roman"/>
          <w:sz w:val="22"/>
          <w:szCs w:val="22"/>
        </w:rPr>
        <w:t xml:space="preserve"> от общего объема фактически поступивших налоговых и неналоговых доходов. Поступление в сумме 27 млн 340 тыс руб (2022 - 27 млн 151 тыс руб</w:t>
      </w:r>
      <w:r>
        <w:rPr>
          <w:rFonts w:cs="Times New Roman" w:ascii="Times New Roman" w:hAnsi="Times New Roman"/>
          <w:sz w:val="22"/>
          <w:szCs w:val="22"/>
          <w:u w:val="single"/>
        </w:rPr>
        <w:t>,), выполнение к годовому плану на 96 %</w:t>
      </w:r>
      <w:r>
        <w:rPr>
          <w:rFonts w:cs="Times New Roman" w:ascii="Times New Roman" w:hAnsi="Times New Roman"/>
          <w:sz w:val="22"/>
          <w:szCs w:val="22"/>
        </w:rPr>
        <w:t>. По сравнению с 2022 годом уменьшение составило 189 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На втором месте в структуре доходов занимает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sz w:val="22"/>
          <w:szCs w:val="22"/>
        </w:rPr>
        <w:t xml:space="preserve"> за 2023 год он составил 10 млн 794 тыс руб (2022 год - 8 млн 990тр,) или 100 % плана года, что на 1 млн. 804 т.р. больше 2022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НДФЛ</w:t>
      </w:r>
      <w:r>
        <w:rPr>
          <w:rFonts w:cs="Times New Roman" w:ascii="Times New Roman" w:hAnsi="Times New Roman"/>
          <w:sz w:val="22"/>
          <w:szCs w:val="22"/>
        </w:rPr>
        <w:t xml:space="preserve"> 4 млн 265 т.р. (2022 - 3 млн 822 тр) – 100 % плана года, увеличение по сравнению с 2022 годом на 465 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Акцизы по подакцизным товарам</w:t>
      </w:r>
      <w:r>
        <w:rPr>
          <w:rFonts w:cs="Times New Roman" w:ascii="Times New Roman" w:hAnsi="Times New Roman"/>
          <w:sz w:val="22"/>
          <w:szCs w:val="22"/>
        </w:rPr>
        <w:t xml:space="preserve"> поступили в сумме 6 млн 440 тыс.руб. (2022 - 5 млн 913 тр), что на 527 тр выше уровня 2022 года)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налоговые доходы 6 млн 758 тыс руб (2022 - 5 млн 67 руб.) или 82,4 % к годовому плану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100 % выполнен за 2022 год план оказания банных услуг или 601,9 тыс руб (в 2022 г доходы составили 482 тр)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н выполнен на 100 % или 1 млн 960 тыс руб (2022 - 1 млн 331 т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Доходы от сдачи в аренду имущества составили 363 тр (2022 - 359 тр.) или 100 % от пл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неналоговые доходы бюджета поселения составили в 2023 году  155,5 (2022 год - 203 тр) Исполнение 100 % от плана год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Что касается безвозмездных перечислений. Это значимая часть нашего бюджета. От других бюджетов бюджетной системы в бюджет поселения поступило 53 млн 923 тр (2022 - 53 млн 923 тр.) или 91,8 % суммы, утвержденной на 2023 год. Из них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дотация</w:t>
      </w:r>
      <w:r>
        <w:rPr>
          <w:rFonts w:cs="Times New Roman" w:ascii="Times New Roman" w:hAnsi="Times New Roman"/>
          <w:sz w:val="22"/>
          <w:szCs w:val="22"/>
        </w:rPr>
        <w:t xml:space="preserve"> 14 млн 9 тр,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субвенции</w:t>
      </w:r>
      <w:r>
        <w:rPr>
          <w:rFonts w:cs="Times New Roman" w:ascii="Times New Roman" w:hAnsi="Times New Roman"/>
          <w:sz w:val="22"/>
          <w:szCs w:val="22"/>
        </w:rPr>
        <w:t xml:space="preserve"> – 587,884 тр,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Субсидии</w:t>
      </w:r>
      <w:r>
        <w:rPr>
          <w:rFonts w:cs="Times New Roman" w:ascii="Times New Roman" w:hAnsi="Times New Roman"/>
          <w:sz w:val="22"/>
          <w:szCs w:val="22"/>
        </w:rPr>
        <w:t xml:space="preserve"> 27 млн 955 тр, межбюджетные трансферты 4 млн 821 тр,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2"/>
          <w:szCs w:val="22"/>
        </w:rPr>
        <w:t xml:space="preserve"> 457 тр.</w:t>
      </w:r>
    </w:p>
    <w:p>
      <w:pPr>
        <w:pStyle w:val="Normal"/>
        <w:autoSpaceDE w:val="false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то касается исполнения расходной части бюджета поселения, за 2023 г исполнен по расходам в сумме </w:t>
      </w:r>
      <w:r>
        <w:rPr>
          <w:rFonts w:cs="Times New Roman" w:ascii="Times New Roman" w:hAnsi="Times New Roman"/>
        </w:rPr>
        <w:t xml:space="preserve">109 млн 441 тр руб. при плане 117 млн 389 тр или 93,2 % </w:t>
      </w:r>
      <w:r>
        <w:rPr>
          <w:rFonts w:cs="Times New Roman" w:ascii="Times New Roman" w:hAnsi="Times New Roman"/>
          <w:sz w:val="22"/>
          <w:szCs w:val="22"/>
        </w:rPr>
        <w:t xml:space="preserve">от уточненных плановых бюджетных ассигнований, не исполнено бюджетных назначений в объеме 7 млн 949 тыс.руб. В абсолютной сумме основное неисполнение утвержденных назначений по расходам произошло по расходам на жилищно-коммунальное хозяйство в размере 6 млн 544 тыс.руб. За счет местного бюджета исполнение составило 63 млн 288 тыс. руб. или 94,5 % от плана (2022 год - 59 млн 223 тыс руб). За счет вышестоящих бюджетов исполнение составило 46 млн 160 тыс. руб. или 91,5 от плана года (2022 год - 45 млн 815т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составил 5 млн 860 тр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00" w:hanging="0"/>
        <w:jc w:val="both"/>
        <w:rPr/>
      </w:pPr>
      <w:r>
        <w:rPr>
          <w:rFonts w:cs="Times New Roman" w:ascii="Times New Roman" w:hAnsi="Times New Roman"/>
          <w:b/>
          <w:bCs/>
        </w:rPr>
        <w:t>0100 Общегосударственные вопросы исполнены в сумме 15 млн 588 т.р. – 95 %  (2021 год 11 млн 116 т.р. – 96,1%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0102 Функционирование высшего должностного лица муниципального образования – 3 млн 314 тр. (2021 - 1 млн 338 тыс.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аботная плата главе поселения и работникам администрации выплачивается согласно Постановления Правительства Ярославской области от 24.09.2008г. №512П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0104 Функционирование местных администраций –9 млн 520 тр (2021 - 7 млн 963 руб.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плата по статье 211, 213 «Заработная плата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0106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Обеспечение деятельности финансовых, налоговых и таможенных органов и органов финансового (финансово-бюджетного) надзора – 185,3 тр (2022 – 176 т. руб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0113 Другие общегосударственные вопросы – 925,7 тр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2022 – 1 639,1 т.руб.), из них по прошлому год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0 Национальная оборона 587,9 т руб. – 100,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300 Национальная безопасность и правоохранительная деятельность 0 тр –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0 % (2021 - 9,9)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0400 Национальная экономика – </w:t>
      </w:r>
      <w:r>
        <w:rPr>
          <w:rFonts w:cs="Times New Roman" w:ascii="Times New Roman" w:hAnsi="Times New Roman"/>
          <w:sz w:val="22"/>
          <w:szCs w:val="22"/>
          <w:lang w:val="ru-RU"/>
        </w:rPr>
        <w:t>39 686,21 тр – 92 % (2022 - 17 037 т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0406 Водное хозяйство – 99,7 тр (2022 - 39,4 т.руб.) </w:t>
      </w:r>
      <w:r>
        <w:rPr>
          <w:rFonts w:cs="Times New Roman" w:ascii="Times New Roman" w:hAnsi="Times New Roman"/>
          <w:sz w:val="22"/>
          <w:szCs w:val="22"/>
        </w:rPr>
        <w:t>Страховка Гидроуз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0409 Дорожное хозяйство (дорожные фонды) – 39 586,4 тр (2022 - 16 млн 808 т.руб., в том числе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лищно - коммунальное хозяйство 49 млн 21 тр – 98 % (2021 - 30 млн 316 т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3" w:leader="none"/>
        </w:tabs>
        <w:ind w:left="227" w:firstLine="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0501 Жилищное хозяйство – 2 млн 553 тр (2022 - 3 млн 27 т руб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720" w:hanging="436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0502 Коммунальное хозяйство – 2 млн 343 тр </w:t>
      </w:r>
      <w:r>
        <w:rPr>
          <w:rFonts w:cs="Times New Roman" w:ascii="Times New Roman" w:hAnsi="Times New Roman"/>
          <w:i/>
          <w:sz w:val="22"/>
          <w:szCs w:val="22"/>
        </w:rPr>
        <w:t>(2022 - 2 млн 282 тр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540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2"/>
          <w:szCs w:val="22"/>
        </w:rPr>
        <w:t xml:space="preserve">0503 Благоустройство – 33 млн 214 т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(2022 - 44 млн 42 тр)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exact" w:line="240"/>
        <w:ind w:left="540" w:right="1094" w:hanging="540"/>
        <w:rPr>
          <w:rFonts w:ascii="Times New Roman" w:hAnsi="Times New Roman" w:cs="Times New Roman"/>
          <w:b/>
          <w:b/>
          <w:i/>
          <w:i/>
          <w:iCs/>
          <w:spacing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</w:rPr>
        <w:t xml:space="preserve">0505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Другие вопросы в области жилищно-коммунального хозяйства – 10 млн. 910 тыс. руб. </w:t>
      </w:r>
    </w:p>
    <w:p>
      <w:pPr>
        <w:pStyle w:val="Heading7"/>
        <w:spacing w:before="0" w:after="6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Штатная численность за 202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год составляет 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един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707 «Молодежная политика»</w:t>
      </w:r>
      <w:r>
        <w:rPr>
          <w:rFonts w:cs="Times New Roman" w:ascii="Times New Roman" w:hAnsi="Times New Roman"/>
        </w:rPr>
        <w:t xml:space="preserve"> за 2023 год </w:t>
      </w:r>
      <w:r>
        <w:rPr>
          <w:rFonts w:cs="Times New Roman" w:ascii="Times New Roman" w:hAnsi="Times New Roman"/>
          <w:b/>
        </w:rPr>
        <w:t xml:space="preserve">99,7 т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800 «Культура»</w:t>
      </w:r>
      <w:r>
        <w:rPr>
          <w:rFonts w:cs="Times New Roman" w:ascii="Times New Roman" w:hAnsi="Times New Roman"/>
        </w:rPr>
        <w:t xml:space="preserve"> за 2023 год – </w:t>
      </w:r>
      <w:r>
        <w:rPr>
          <w:rFonts w:cs="Times New Roman" w:ascii="Times New Roman" w:hAnsi="Times New Roman"/>
          <w:b/>
        </w:rPr>
        <w:t>2 млн 256 тр</w:t>
      </w:r>
      <w:r>
        <w:rPr>
          <w:rFonts w:cs="Times New Roman" w:ascii="Times New Roman" w:hAnsi="Times New Roman"/>
        </w:rPr>
        <w:t xml:space="preserve"> (2022 – 1 млн 796 т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000 «Социальная политика» </w:t>
      </w:r>
      <w:r>
        <w:rPr>
          <w:rFonts w:cs="Times New Roman" w:ascii="Times New Roman" w:hAnsi="Times New Roman"/>
        </w:rPr>
        <w:t xml:space="preserve">за 2023 – </w:t>
      </w:r>
      <w:r>
        <w:rPr>
          <w:rFonts w:cs="Times New Roman" w:ascii="Times New Roman" w:hAnsi="Times New Roman"/>
          <w:b/>
        </w:rPr>
        <w:t>1 млн 882 тр</w:t>
      </w:r>
      <w:r>
        <w:rPr>
          <w:rFonts w:cs="Times New Roman" w:ascii="Times New Roman" w:hAnsi="Times New Roman"/>
        </w:rPr>
        <w:t xml:space="preserve"> (2022 год – 2 млн 37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 руб.,)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1 «Доплата к пенсии муниципальным служащим» 228,4 т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03 «Социальное обеспечение населения» 2023 – 1 млн 653 тр (</w:t>
      </w:r>
      <w:r>
        <w:rPr>
          <w:rFonts w:cs="Times New Roman" w:ascii="Times New Roman" w:hAnsi="Times New Roman"/>
        </w:rPr>
        <w:t>за 2022 - 2 млн 16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ходы по 1100 «Физкультура и спорт» - 310 т.руб. (2021 - 588 т ру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юджет поселения носит программно-целевой характер и состоит из 9 програм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еализацию муниципальных программ утверждены в бюджете поселения в сумме 99 млн 276 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асходы на муниципальные программы по итогу 2022 года составили 91 млн. 806 тыс.руб. или 83,9 % всех расходов бюджета (2022 года составили 94 млн. 887 тыс.руб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В структуре фактического финансирования муниципальных программ наибольшие объемы финансового обеспечения приходятся на муниципальные программы «Обеспечение качественными коммунальными услугами населения Кузнечихинского СП» – 26 млн. 70 тыс.руб. (2022 год 31 млн. 851 тыс. руб.), «Развитие дорожного хозяйства в Кузнечихинском СП» - 39 млн. 586 тыс.руб. (2022 - 16 28 млн. 881 тыс.руб), «ФКГС» 17 млн. 917 тыс.руб. (2022 – 27 млн. 717 т.р.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униципальных программ произведено в диапазоне от 65,3 % до 100,0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граммные расходы исполнены в сумме 17 млн. 635 тыс руб или 97,4 % от плановых назначений (10 млн. 480 тыс. руб). Непрограммные расходы составили 9,7 % всех расходов бюджета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"Развитие образования и молодежная политика в Кузнечихинском сельском поселении" 99,7 т.р. (2022 - 192 т руб.)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/>
      </w:pPr>
      <w:r>
        <w:rPr>
          <w:rFonts w:cs="Times New Roman" w:ascii="Times New Roman" w:hAnsi="Times New Roman"/>
        </w:rPr>
        <w:t>Муниципальная программа "Социальная поддержка населения в Кузнечихинском сельском поселении" – 442,9 т.р. (2022 – 375,5 т руб.)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Обеспечение доступным и комфортным жильём населения Кузнечихинского сельского поселения» - 1 млн. 838 т.р. (2022 -1 млн. 999,6 т руб.)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«Использование и охрана земель на территории </w:t>
      </w:r>
    </w:p>
    <w:p>
      <w:pPr>
        <w:pStyle w:val="Normal"/>
        <w:spacing w:lineRule="atLeast" w:line="1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чихинского сельского поселения ЯМР на 2023-2025 годы» 4 млн. 609 тр)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"Развитие физической культуры и спорта в Кузнечихинском сельском поселении" – 310 т.р. (2022 - 587,9 т руб.)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/>
      </w:pPr>
      <w:r>
        <w:rPr>
          <w:rFonts w:cs="Times New Roman" w:ascii="Times New Roman" w:hAnsi="Times New Roman"/>
        </w:rPr>
        <w:t>Муниципальная программа "Обеспечение качественными коммунальными услугами населения Кузнечихинского сельского поселения" 26 млн. 70 т.р. (2022 - 31 млн. 851 т. руб.)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Эффективная власть в Кузнечихинском СП» - 931,5 т.р. (2022 - 1 млн 488 т руб.)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"Развитие дорожного хозяйства в Кузнечихинском сельском поселении" – 39 млн 586 т.р. (2022 - 28 млн 881 т руб.)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Формирование комфортной городской среды» 17 млн 917 т.р. (2022 - 27 млн 717 тыс руб.)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ства резервного фонда администрации Кузнечихинского сельского поселения в 2023 году не были использованы и составляют 5 000,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ые гарантии - не предоставляли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заимствования - не предоставлялись и не привлека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ерческие кредиты не привлека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01.01.2024 г. муниципальный долг отсутствует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задание подведомственному учреждению не доводилось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ая плата выплачивалась своевременно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ОВ К ДОКЛАДЧИКУ НЕ ПОСТУПАЛО.</w:t>
      </w:r>
    </w:p>
    <w:p>
      <w:pPr>
        <w:pStyle w:val="Normal"/>
        <w:spacing w:lineRule="atLeast" w:line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голосования за исполнение бюджета в исходном виде голоса распределились следующим образом: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0 голосов ПРОТИВ</w:t>
      </w:r>
    </w:p>
    <w:p>
      <w:pPr>
        <w:pStyle w:val="Normal"/>
        <w:spacing w:lineRule="atLeast" w:line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 голосов ВОЗДЕРЖАЛОСЬ</w:t>
      </w:r>
    </w:p>
    <w:p>
      <w:pPr>
        <w:pStyle w:val="Normal"/>
        <w:spacing w:lineRule="atLeast" w:line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5 голосов З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ю заместителя Главы Администрации поселения по финансам и социально- экономическому развитию Жихаревой Н.В. принять к сведению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Одобрить проект отчёта об исполнении бюджета Кузнечихинского сельского поселения за 2023 год в предложенном Главой поселения варианте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Рекомендовать Администрации Кузнечихинского сельского поселения вынести проект решения об исполнении бюджета поселения за 2023 год для его утверждения на Муниципальном совете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ела: заместитель руководителя бухгалтерско-финансового отдела – финансист                   Н.С. Севрю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убличных слушаний по проекту решения об исполнении бюджета Кузнечихинского сельского поселения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5.20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слушав и обсудив доклад заместителя главы Администрации Кузнечихинского сельского поселения по финансам и СЭР Надежды Викторовны по исполнению бюджета Кузнечихинского сельского поселения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ов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заместителя главы Администрации Кузнечихинского сельского поселения по финансам и СЭР Надежды Викторовны принять к свед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Кузнечихинского сельского поселения вынести проект решения «Об исполнении бюджета Кузнечихинского сельского поселения за 2023 год» для его утверждения на Муниципальном совете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знечихинского сельского поселения                                А.В. Белозе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530"/>
        </w:tabs>
        <w:ind w:left="986" w:hanging="626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56"/>
        </w:tabs>
        <w:ind w:left="180" w:firstLine="5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56"/>
        </w:tabs>
        <w:ind w:left="180" w:firstLine="57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6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 CYR" w:hAnsi="Times New Roman CYR" w:cs="Times New Roman"/>
      <w:b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6:00Z</dcterms:created>
  <dc:creator>*</dc:creator>
  <dc:description/>
  <cp:keywords/>
  <dc:language>en-US</dc:language>
  <cp:lastModifiedBy>Администрации Финансист</cp:lastModifiedBy>
  <cp:lastPrinted>2016-04-26T11:07:00Z</cp:lastPrinted>
  <dcterms:modified xsi:type="dcterms:W3CDTF">2024-06-06T08:45:00Z</dcterms:modified>
  <cp:revision>20</cp:revision>
  <dc:subject/>
  <dc:title>ЗАКЛЮЧЕНИЕ</dc:title>
</cp:coreProperties>
</file>