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>
          <w:sz w:val="28"/>
          <w:szCs w:val="28"/>
        </w:rPr>
      </w:pPr>
      <w:bookmarkStart w:id="0" w:name="_Hlk22816412"/>
      <w:bookmarkEnd w:id="0"/>
      <w:r>
        <w:rPr>
          <w:sz w:val="28"/>
          <w:szCs w:val="28"/>
        </w:rPr>
        <w:t>к постановлению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знечихинского ЯМР от 23.10.2019  № 315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огноза социально-экономического развит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знечихинского сельского поселения Ярославского муниципального района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а среднесрочный период</w:t>
      </w:r>
    </w:p>
    <w:tbl>
      <w:tblPr>
        <w:tblW w:w="150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6"/>
        <w:gridCol w:w="1545"/>
        <w:gridCol w:w="1011"/>
        <w:gridCol w:w="1104"/>
        <w:gridCol w:w="1087"/>
        <w:gridCol w:w="1010"/>
        <w:gridCol w:w="1011"/>
        <w:gridCol w:w="1104"/>
        <w:gridCol w:w="1010"/>
        <w:gridCol w:w="1104"/>
        <w:gridCol w:w="1010"/>
      </w:tblGrid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гноз 2020 г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0 г.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1 г.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в-н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-н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в-н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-н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в-н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в-нт</w:t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постоянного населения в среднем за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ове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хозяйственных субъектов (предприятий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 земель поселений (общая площадь территории поселения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тар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ротяженность всех улиц, проездов, набережны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метр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совершенствованным покрытием (цементобетонное, асфальтобетонное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метр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воз бытового мусор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. м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торговых точ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зин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осков (павильонов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лав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пунктов общественного пит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пунктов бытового обслуживания населения (бань, парикмахерских, прачечных, ремонтных и пошивочных мастерских, автосервисов 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учреждений культуры и отдых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 творчест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е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мест в дошкольных образовательных учреждениях ( яслях, детских садах 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мест в общеобразовательных учреждениях ( школах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енность учащихся, посещающих общеобразовательные учреждения ( школы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пунктов первичного медицинского обслужи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телефонизированных сельских населённых пункт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ый фонд на начало периода - всег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семей, получающих жилищные субсиди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ло граждан пользующихся льготами по оплате жилья и коммунальных услуг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личина прожиточного минимума в расчете на душу населения в месяц ( в среднем по области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я населения, имеющего среднедушевые денежные доходы ниже величины прожиточного минимум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 потребительских цен в том числе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на продовольственные товары;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на непродовольственные товары;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на платные услуги населению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е налоговых платежей с территории поселения в бюджет посел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. год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678" w:gutter="0" w:header="709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44:00Z</dcterms:created>
  <dc:creator>bahanova</dc:creator>
  <dc:description/>
  <dc:language>en-US</dc:language>
  <cp:lastModifiedBy>Николай</cp:lastModifiedBy>
  <cp:lastPrinted>2019-10-24T13:32:00Z</cp:lastPrinted>
  <dcterms:modified xsi:type="dcterms:W3CDTF">2021-02-07T09:44:00Z</dcterms:modified>
  <cp:revision>2</cp:revision>
  <dc:subject/>
  <dc:title>АДМИНИСТРАЦИЯ</dc:title>
</cp:coreProperties>
</file>